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7.08.2024г. № 104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специальный для перевозки детей ГАЗ-322121, год выпуска 2015, идентификационный номер (VIN) X96322121G0802346, модель № двигателя 421640 F1101358, цвет кузова – желтый, государственный регистрационный знак А409ТЕ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16800 (семьсот шестнадцать тысяч восемьсот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71680 </w:t>
      </w:r>
      <w:r>
        <w:rPr>
          <w:color w:val="000000"/>
          <w:sz w:val="28"/>
          <w:szCs w:val="28"/>
        </w:rPr>
        <w:t>(семьдесят одна тысяча шестьсот восемьдеся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7168</w:t>
      </w:r>
      <w:r>
        <w:rPr>
          <w:color w:val="000000"/>
          <w:sz w:val="28"/>
          <w:szCs w:val="28"/>
        </w:rPr>
        <w:t xml:space="preserve"> (семь тысяч сто шестьдесят восем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4-08-27T09:51:00Z</dcterms:modified>
  <cp:revision>63</cp:revision>
  <dc:subject/>
  <dc:title> </dc:title>
</cp:coreProperties>
</file>